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219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186-96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19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мая 2025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Щеняевой Н.А., * года рождения, уроженки *, зарегистрированной и проживающей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4 июля 2024 года по адресу: *, Щеняева Н.А. будучи привлеченной постановлением №18810086220002806118 от 13 мая 2024 года к административной ответственности за совершение административного правонарушения, предусмотренного ст. 12.6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10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Щеняева Н.А. не явилась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регистрации и месту жительства </w:t>
      </w:r>
      <w:r>
        <w:rPr>
          <w:sz w:val="28"/>
          <w:szCs w:val="28"/>
        </w:rPr>
        <w:t>Щеняевой Н.А.</w:t>
      </w:r>
      <w:r>
        <w:rPr>
          <w:rFonts w:eastAsia="Calibri"/>
          <w:sz w:val="28"/>
          <w:szCs w:val="28"/>
        </w:rPr>
        <w:t>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</w:t>
      </w:r>
      <w:r>
        <w:rPr>
          <w:sz w:val="28"/>
          <w:szCs w:val="28"/>
        </w:rPr>
        <w:t xml:space="preserve"> Щеняевой Н.А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Щеняевой Н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614617 от 28 марта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20002806118 от 13 мая 2024 года по делу об административном правонарушении, предусмотренном ст. 12.6 Кодекса Российской Федерации об административных правонарушениях, которым Щеняева Н.А. подвергнута административному наказанию в виде административного штрафа в размере 1000 рублей. Указанное постановление вступило в законную силу 24 ма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20002806118 от 13 мая 2024 года Щеняевой Н.А. не уплачен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3 ию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Щеняевой Н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Щеняевой Н.А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не установл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Щеняева Н.А. </w:t>
      </w:r>
      <w:r>
        <w:rPr>
          <w:color w:val="000000"/>
          <w:sz w:val="28"/>
          <w:szCs w:val="28"/>
        </w:rPr>
        <w:t xml:space="preserve">ранее привлекалась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ё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Щеняевой Н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Щеняеву Н.А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2192520180 Идентификатор плательщика: 22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